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IBUNALE DI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fficio Modello 1/A/S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F. Crispi, 268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129 Catani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095/7342344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art. 47 D.P.R. 445 del 26/12/2000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a produrre agli organi della Pubblica Amministra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/La sottoscritto/a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Nato/a ___________________________________________ prov. ______________________ il_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e a________________________________ prov.______ via____________________  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. __________cellulare__________________e-mail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pevole delle sanzioni penali, nel caso di dichiarazioni non veritiere e falsità negli atti, richiamate dall’art. 76 D.P.R. 445/200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per raggiungere Catania, per la testimonianza resa il 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nti la ___________ sezione del Tribunale di Catania ha utilizzato mezzi diversi da quelli di linea e a ciò autorizzato dall’Autorità Giudiziaria proced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RE I MOTIVI __________________________________________________________</w:t>
        <w:softHyphen/>
        <w:softHyphen/>
        <w:softHyphen/>
        <w:softHyphen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tania, lì_________________________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IN FE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ega: 1) autorizzazione del Magistrato all’u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el mezzo propri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) targa del mezzo proprio: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sensi dell’art. 38 D.P.R. 445/2000 la dichiarazione è sottoscritta dall’interessato in presenza del dipendente addetto e vi si allega copia fotostatica di un documento di identità del sottoscrittore.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Informazione ai sensi dell’art. 10 L. 675/1996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39:00Z</dcterms:created>
  <dc:creator>lsapienza</dc:creator>
  <dc:description/>
  <cp:keywords/>
  <dc:language>en-US</dc:language>
  <cp:lastModifiedBy>Giuseppe Cappello</cp:lastModifiedBy>
  <cp:lastPrinted>2020-01-23T09:01:00Z</cp:lastPrinted>
  <dcterms:modified xsi:type="dcterms:W3CDTF">2022-02-24T10:47:00Z</dcterms:modified>
  <cp:revision>8</cp:revision>
  <dc:subject/>
  <dc:title> </dc:title>
</cp:coreProperties>
</file>